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青龙满族自治县万事顺矿业有限责任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青龙满族自治县马圈子镇头道河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何翠灵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.1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叶辰  田红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3.4-3.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杨海明  张志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海艳、赵芳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吴占久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218815" cy="223710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815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7-08T05:51:0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