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唐山致达电梯设备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玉田县亮甲店镇亮甲店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王立娟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1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芳芳  孙荣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3.4-3.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海明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荣华、赵芳芳、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王立娟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784475" cy="25336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447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7-08T06:46:1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