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吉泰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昌黎工业园区（西区）新开口大街以北，九龙山路以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曙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曙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905375" cy="1943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06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