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天宝水泥有限公司老亮子建筑石料用灰岩矿Ⅱ号矿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宽城满族自治县龙须门镇骆驼厂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田晓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田晓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24810" cy="2006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29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