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龙新机械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卢龙县石门镇李官营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刘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付长征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505710" cy="21075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8:20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