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瑞缘建材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昌黎县葛条港村村东、昌黄公路北侧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谭景宝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5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5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谭景宝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56635" cy="202946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63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7-08T07:53:3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