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吉百利防水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位秦皇岛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海港区临港物流园区高驰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安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安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09215" cy="2142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23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