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沐风船舶配件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秦皇岛市山海关临港经济开发区泰昌路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晶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晶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7980" cy="20993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98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7:47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