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市天源水泥厂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青龙满族自治县祖山镇山神庙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徐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徐艳秋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410460" cy="2293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7-08T07:38:1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