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田园食品贸易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河北省秦皇岛市卢龙县城北环路南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爱祥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爱祥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90875" cy="21659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9:14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