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鑫伟白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卢龙县石门镇刘庄坨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：杨晓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晓艳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80435" cy="23279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8:31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