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长丰太和新能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经济技术开发区西区永定河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李志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李志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42715" cy="1184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7:59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