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富银金属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唐山高新技术产业园区火炬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小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小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2350" cy="2272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10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