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山海螺型材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高新区火炬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柯总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艳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19500" cy="22872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7:41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