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唐山市路南天利加油加气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唐山市路南区女织寨乡张丁庄村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杜加振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欧志高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663190" cy="20281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9:20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