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唐山志东石油销售有限公司金三角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河北省唐山市路南区唐柏路中段西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云志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乘轩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46145" cy="1891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9:16:5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