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大正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滦州市滦城街道办事处马庄子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郑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43555" cy="20910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25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