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国鑫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榛子镇前小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园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硕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园花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46580" cy="20497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48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