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雷庄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雷庄镇东何寨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许俊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许俊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7785" cy="2088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38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