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滦州滦州第一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唐山市滦城街道办事处坨子头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陈翠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翠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90215" cy="22282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8:54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