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安职技字（</w:t>
            </w:r>
            <w:r>
              <w:rPr>
                <w:rFonts w:cs="宋体" w:ascii="宋体" w:hAnsi="宋体"/>
                <w:sz w:val="28"/>
                <w:szCs w:val="28"/>
              </w:rPr>
              <w:t>2014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B-0019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中国石化销售股份有限公司河北唐山滦州滦州加油站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项目位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于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eastAsia="zh-CN"/>
              </w:rPr>
              <w:t>滦州市栾城街道办事处（西坨子头</w:t>
            </w: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val="en-US" w:eastAsia="zh-CN"/>
              </w:rPr>
              <w:t>205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国道北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联系人：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eastAsia="zh-CN"/>
              </w:rPr>
              <w:t>程小伟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1.6.4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强  费国良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1.6.4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强  费国良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领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eastAsia="zh-CN"/>
              </w:rPr>
              <w:t>程小伟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3305175" cy="190500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5175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Administrator</cp:lastModifiedBy>
  <dcterms:modified xsi:type="dcterms:W3CDTF">2021-07-08T08:34:08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69CE42B0AF467780E328C58A185928</vt:lpwstr>
  </property>
  <property fmtid="{D5CDD505-2E9C-101B-9397-08002B2CF9AE}" pid="3" name="KSOProductBuildVer">
    <vt:lpwstr>2052-11.1.0.10495</vt:lpwstr>
  </property>
</Properties>
</file>