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国石化销售股份有限公司河北唐山滦州石化加油站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河北省唐山市滦州市滦城街道办事处坨子头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人：朱晨曦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6.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韩林祥  赵坪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6.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韩林祥  赵坪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宣健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朱晨曦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086225" cy="216725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6225" cy="216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7-08T09:00:2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