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新城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滦州市滦城街道办事处火车站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陈永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硕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永领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31235" cy="1765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50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