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杨柳庄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唐山市滦州杨柳庄镇杨柳庄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韩爱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宣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爱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75915" cy="2023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57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