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石化销售股份有限公司河北唐山滦州长虹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滦州市雷庄镇沙河桥西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杨永强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杨永强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05175" cy="1905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8:36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