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泊头市齐桥万达加油站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泊头市齐桥镇齐桥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泊头市齐桥万达加油站位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泊头市齐桥镇齐桥村，成立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型为个人独资企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资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齐一浓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：汽油、润滑油、柴油、预包装食品零售。该加油站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取得“危险化学品经营许可证”，证书编号：冀沧危化经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018]E00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许可范围为：汽油、柴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危险化学品经营许可证有效期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《危险化学品目录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），汽油、柴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危险化学品，其危险化学品目录序号分别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因为该加油站经营汽油、柴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所以该加油站属于危险化学品经营储存单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志军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志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美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国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3568065" cy="239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09:58:1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BF1BA4EB4B379154F4F7560EFE71</vt:lpwstr>
  </property>
  <property fmtid="{D5CDD505-2E9C-101B-9397-08002B2CF9AE}" pid="3" name="KSOProductBuildVer">
    <vt:lpwstr>2052-11.1.0.10667</vt:lpwstr>
  </property>
</Properties>
</file>