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安全评价报告信息网上公开工作业绩表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u w:val="single"/>
        </w:rPr>
        <w:t>20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>21</w:t>
      </w:r>
      <w:r>
        <w:rPr>
          <w:rFonts w:eastAsia="黑体" w:cs="宋体" w:ascii="黑体" w:hAnsi="黑体"/>
          <w:sz w:val="24"/>
          <w:u w:val="single"/>
        </w:rPr>
        <w:t xml:space="preserve"> </w:t>
      </w:r>
      <w:r>
        <w:rPr>
          <w:rFonts w:ascii="黑体" w:hAnsi="黑体" w:cs="宋体" w:eastAsia="黑体"/>
          <w:sz w:val="24"/>
        </w:rPr>
        <w:t>年 第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>2</w:t>
      </w:r>
      <w:r>
        <w:rPr>
          <w:rFonts w:ascii="黑体" w:hAnsi="黑体" w:cs="宋体" w:eastAsia="黑体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河北秦安安全科技股份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APJ—</w:t>
            </w:r>
            <w:r>
              <w:rPr>
                <w:rFonts w:ascii="宋体" w:hAnsi="宋体" w:cs="宋体"/>
                <w:b/>
                <w:szCs w:val="21"/>
              </w:rPr>
              <w:t>（冀）—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01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项目基本情况</w:t>
            </w:r>
          </w:p>
        </w:tc>
      </w:tr>
      <w:tr>
        <w:trPr>
          <w:trHeight w:val="70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卢龙县钰鑫加油站安全现状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bidi w:val="0"/>
              <w:spacing w:before="260" w:after="260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卢龙县木井乡卢柏各庄村南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卢龙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钰鑫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加油站成立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位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卢龙县木井乡卢柏各庄村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主要负责人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贺红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该站已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更换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了“危险化学品经营许可证”，许可范围为：汽油（含乙醇汽油，以下内容均简称汽油）、柴油（闭杯闪点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0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零售，证书编号为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冀秦安经（加）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[20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]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危险化学品经营许可证有效期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为了治理加油站地下油罐水污染工作，根据《河北省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环境保护厅等五部门关于做好加油站地下油罐防渗改造工作的通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（冀环水</w:t>
            </w: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</w:rPr>
              <w:t>[2017]137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号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文件规定，该站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进行防渗漏改造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石家庄朝阳安全评价咨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公司对其罐区改造项目进行了验收，验收结论为该站罐区改造项目具备安全设施竣工验收条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296" w:leader="none"/>
              </w:tabs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该站现有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座</w:t>
            </w:r>
            <w:r>
              <w:rPr>
                <w:rFonts w:cs="宋体" w:ascii="宋体" w:hAnsi="宋体"/>
                <w:sz w:val="24"/>
                <w:szCs w:val="24"/>
              </w:rPr>
              <w:t>SF</w:t>
            </w:r>
            <w:r>
              <w:rPr>
                <w:rFonts w:ascii="宋体" w:hAnsi="宋体" w:cs="宋体"/>
                <w:sz w:val="24"/>
                <w:szCs w:val="24"/>
              </w:rPr>
              <w:t>双层油罐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别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座容积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汽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储</w:t>
            </w:r>
            <w:r>
              <w:rPr>
                <w:rFonts w:ascii="宋体" w:hAnsi="宋体" w:cs="宋体"/>
                <w:sz w:val="24"/>
                <w:szCs w:val="24"/>
              </w:rPr>
              <w:t>罐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座容积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柴油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加油工艺管道为双层管道，在管道上设人工检漏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枪汽油加油机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枪柴油加油机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汽油设卸油油气回收系统和加油油气回收系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通过从安全生产角度分析该项目是否符合国家有关安全生产的法律、法规、规章及标准、规范的要求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现场检查人员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祝海静、张津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04000000100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报告编制人</w:t>
            </w:r>
          </w:p>
        </w:tc>
      </w:tr>
      <w:tr>
        <w:trPr>
          <w:trHeight w:val="528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楚春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800000000300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04000000200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张云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011011000110191000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韩淑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04000000303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祝海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0000000030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孙荣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00000000200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曹春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904000000204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904000000101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张来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--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技术专家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lang w:eastAsia="zh-CN"/>
        </w:rPr>
      </w:pPr>
      <w:r>
        <w:rPr>
          <w:b/>
          <w:lang w:eastAsia="zh-CN"/>
        </w:rPr>
        <w:t>现场合影：</w:t>
      </w:r>
    </w:p>
    <w:p>
      <w:pPr>
        <w:pStyle w:val="Style14"/>
        <w:rPr/>
      </w:pPr>
      <w:r>
        <w:rPr/>
        <w:drawing>
          <wp:inline distT="0" distB="0" distL="0" distR="0">
            <wp:extent cx="5274945" cy="3847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Administrator</cp:lastModifiedBy>
  <cp:lastPrinted>2010-12-22T16:15:00Z</cp:lastPrinted>
  <dcterms:modified xsi:type="dcterms:W3CDTF">2021-07-16T10:07:57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EBF65E7034308AB429942B6E82310</vt:lpwstr>
  </property>
  <property fmtid="{D5CDD505-2E9C-101B-9397-08002B2CF9AE}" pid="3" name="KSOProductBuildVer">
    <vt:lpwstr>2052-11.1.0.10667</vt:lpwstr>
  </property>
</Properties>
</file>