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1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9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黎德龙矿业有限公司（铁矿地下开采） 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昌黎县安山镇员外庄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昌黎德龙矿业有限公司矿山位于昌黎县安山镇员外庄，行政区划隶属昌黎县安山镇员外庄管辖。矿区位于昌黎县城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k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处，矿区北侧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k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处有京山铁路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国道通过，矿区有简易公路与其相连，交通方便。矿区交通位置详见图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-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，北京金润德工程技术有限公司对矿山进行了初步设计，编制了《昌黎德龙矿业有限公司铁矿地下开采设计》、《昌黎德龙矿业有限公司铁矿地下开采设计安全专篇》，设计采用竖井开拓，浅孔留矿法采矿，生产规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，北京金润德工程技术有限公司出具了《昌黎德龙矿业有限公司铁矿地下开采设计变更说明书》，对主井支护、中段巷道布置及开采中段标高进行了调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昌黎德龙矿业有限公司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取得了安全生产许可证，编号：（冀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F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许证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[2016]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010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号。主要负责人李健，许可范围：铁矿地下开采，有效期自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昌黎德龙矿业有限公司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取得了采矿许可证，证号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130000201001212005467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矿山开采矿种为铁矿，开采方式为地下开采，生产规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.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，矿区面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.0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平方公里，有效期限贰年，自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宁、曲大伟、张云飞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80000000020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毕建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200000010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曹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204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盛贻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10000000010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张云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824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21-07-16T10:33:13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D5398644943C48E73918D3949CC14</vt:lpwstr>
  </property>
  <property fmtid="{D5CDD505-2E9C-101B-9397-08002B2CF9AE}" pid="3" name="KSOProductBuildVer">
    <vt:lpwstr>2052-11.1.0.10667</vt:lpwstr>
  </property>
</Properties>
</file>