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9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龙县卧牛山石矿露天开采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龙县石门镇尤庄坨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卢龙县卧牛山石矿（建筑石料用灰岩矿）位于卢龙县石门镇尤庄坨村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行政区划隶属卢龙县石门镇尤庄坨村管辖。矿区中心地理坐标为：东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8°50′44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°46′35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矿区位于卢龙县城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南距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6k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有简易公路与矿区相通，交通较为方便。详细位置见交通位置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，秦皇岛玻璃工业研究设计院对卢龙县卧牛山石矿（建筑石料用灰岩）进行了初步设计，编制了《卢龙县卧牛山石矿（建筑石料用灰岩）露天采矿工程初步设计（变更）》、《卢龙县卧牛山石矿（建筑石料用灰岩）露天采矿工程安全设施设计（变更）》。设计采用露天开采，公路开拓，生产规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、张云飞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志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302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439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34:2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1E3CAA044DAFBC1A7B3CA9435E1A</vt:lpwstr>
  </property>
  <property fmtid="{D5CDD505-2E9C-101B-9397-08002B2CF9AE}" pid="3" name="KSOProductBuildVer">
    <vt:lpwstr>2052-11.1.0.10667</vt:lpwstr>
  </property>
</Properties>
</file>