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0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t>秦皇岛市银岭矿业有限公司</w:t>
            </w:r>
            <w:r>
              <w:rPr/>
              <w:t>（</w:t>
            </w:r>
            <w:r>
              <w:rPr/>
              <w:t>建筑用白云岩</w:t>
            </w:r>
            <w:r>
              <w:rPr/>
              <w:t>）露天开采</w:t>
            </w:r>
            <w:r>
              <w:rPr/>
              <w:t>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龙县刘家营乡下庄村西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银岭矿业有限公司位于卢龙县刘家营乡下庄村西，成立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企业类型：有限责任公司（自然人独资），法定代表人：卢宝春；注册资本：叁佰万元整；经营范围：建筑用白云岩露天开采；普通货运；钙镁灰加工、销售。统一社会信用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1130324697588667K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银岭矿业有限公司建筑用白云岩矿位于卢龙县城北约</w:t>
            </w:r>
            <w:r>
              <w:rPr>
                <w:rFonts w:eastAsia="宋体" w:cs="宋体" w:ascii="宋体" w:hAnsi="宋体"/>
                <w:sz w:val="24"/>
                <w:szCs w:val="24"/>
              </w:rPr>
              <w:t>28km</w:t>
            </w:r>
            <w:r>
              <w:rPr>
                <w:rFonts w:ascii="宋体" w:hAnsi="宋体" w:cs="宋体"/>
                <w:sz w:val="24"/>
                <w:szCs w:val="24"/>
              </w:rPr>
              <w:t>，下庄村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km</w:t>
            </w:r>
            <w:r>
              <w:rPr>
                <w:rFonts w:ascii="宋体" w:hAnsi="宋体" w:cs="宋体"/>
                <w:sz w:val="24"/>
                <w:szCs w:val="24"/>
              </w:rPr>
              <w:t>处，矿区南距大秦铁路卢龙站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8km</w:t>
            </w:r>
            <w:r>
              <w:rPr>
                <w:rFonts w:ascii="宋体" w:hAnsi="宋体" w:cs="宋体"/>
                <w:sz w:val="24"/>
                <w:szCs w:val="24"/>
              </w:rPr>
              <w:t>，刘家营至青龙公路在矿区东侧通过，有简易公路与矿区相连，交通便利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照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43:0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34D9D2204AC4B7FA81DCC499C70D</vt:lpwstr>
  </property>
  <property fmtid="{D5CDD505-2E9C-101B-9397-08002B2CF9AE}" pid="3" name="KSOProductBuildVer">
    <vt:lpwstr>2052-11.1.0.10667</vt:lpwstr>
  </property>
</Properties>
</file>