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沧县沧兴加油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沧州市运河区海河西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董特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  孟繁旭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13-4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海明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孟繁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沙彩君、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董特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380615" cy="216916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8-03T06:41:0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