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沧兴油品沧州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沧州市运河区海河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文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孟繁旭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13-4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孟繁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沙彩君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文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05785" cy="18376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8-03T07:27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