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沧州东晟混凝土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河北省沧州市沧县旧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镇强庄子村桥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米处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增亮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孟繁旭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20-5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、孟繁旭  张志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增亮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656840" cy="22028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8-03T07:39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