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508"/>
        <w:gridCol w:w="381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州市得瑞环保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沧州市新华区北环东路污水处理厂院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立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-4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、刘晴晴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立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05125" cy="2290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8:4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