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昌黎聚丰化工产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昌黎县刘台庄镇小滩西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曹志勇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3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8-4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磊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、叶辰、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曹志勇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5427345" cy="14058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734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8-04T02:19:1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