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508"/>
        <w:gridCol w:w="3815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北建投张家口风能有限公司河北建投康保永丰风电场项目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bCs/>
                <w:sz w:val="28"/>
                <w:lang w:eastAsia="zh-CN"/>
              </w:rPr>
              <w:t>河北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张家口市康保县芦家营乡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马乐乐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26-4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津  陈磊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、田宏军、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孙荣华、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高宇星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798570" cy="200469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857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8-03T03:39:0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