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508"/>
        <w:gridCol w:w="381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建投张家口风能有限公司康保卧龙山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MW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风电场工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bCs/>
                <w:sz w:val="28"/>
                <w:lang w:val="en-US" w:eastAsia="zh-CN"/>
              </w:rPr>
              <w:t>河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家口市康保县芦家营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马乐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6-4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、田宏军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孙荣华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宇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98570" cy="20046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3T03:49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