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宽城峪通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宽城满族自治县峪耳崖镇山家湾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刘志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红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8-6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志刚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67100" cy="2330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4T08:49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