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博硕光电设备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海港区北部工业园揽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赵超飞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1-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孙荣华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赵超飞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57930" cy="22625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3T03:18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