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德天宝矿业集团宝利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宽城满族自治县亮甲台乡新北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王晓月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孔祥九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01415" cy="18865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8-04T08:03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