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宏业包装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海港区秦二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都珊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宣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都珊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19700" cy="1666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4T07:26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