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龙县鑫兴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斜井人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9690</wp:posOffset>
                  </wp:positionV>
                  <wp:extent cx="3637280" cy="485013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85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8-09T02:21:4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667</vt:lpwstr>
  </property>
</Properties>
</file>