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北崇礼紫金矿业有限责任公司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地下矿山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5-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5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多级离心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5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5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矿山无轨运人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5-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38125</wp:posOffset>
                  </wp:positionV>
                  <wp:extent cx="4915535" cy="3686810"/>
                  <wp:effectExtent l="0" t="0" r="0" b="0"/>
                  <wp:wrapSquare wrapText="bothSides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6-09T02:59:2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495</vt:lpwstr>
  </property>
</Properties>
</file>