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河北钢铁集团沙河中关铁矿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监控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55905</wp:posOffset>
                  </wp:positionV>
                  <wp:extent cx="4915535" cy="3686810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8-13T06:23:0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667</vt:lpwstr>
  </property>
</Properties>
</file>