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唐山达丰焦化有限公司达丰焦化至东华钢铁、鑫榕机械焦炉煤气管线工程项目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唐山市丰南区黄各庄镇二村南丰碱路高速路西侧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：达丰焦化至东华钢铁、鑫榕机械焦炉煤气管线工程项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：唐山达丰焦化有限公司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性质：新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投资总额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投资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人民币，安全设施投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人民币，占投资费用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设地点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唐山市丰南区黄各庄镇、西葛镇、小集镇、大齐各庄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设内容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沿丰碱线、惠联大街、范彭线、唐爽路、于唐线铺设焦炉煤气输气管道一条，管道总长约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25km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，管径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DN600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，设计压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0.4MPa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，最大运行压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85kPa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。在东华钢铁公司院内增设计量调压装置一套，将管道煤气经计量调压后汇入东华钢铁公司院内现有煤气管网。在鑫榕机械公司增设计量调压装置一套，将管道煤气经计量调压后汇入鑫榕机械公司院内现有煤气管网。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设规模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投产后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日输气能力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孙荣华、王利清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荣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李海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4000000200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王利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40000001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Style14"/>
        <w:rPr/>
      </w:pPr>
      <w:r>
        <w:rPr/>
        <w:drawing>
          <wp:inline distT="0" distB="0" distL="0" distR="0">
            <wp:extent cx="4781550" cy="4161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38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308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^_^A子豪妈咪</cp:lastModifiedBy>
  <cp:lastPrinted>2010-12-22T16:15:00Z</cp:lastPrinted>
  <dcterms:modified xsi:type="dcterms:W3CDTF">2021-08-18T01:50:5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EBF65E7034308AB429942B6E82310</vt:lpwstr>
  </property>
  <property fmtid="{D5CDD505-2E9C-101B-9397-08002B2CF9AE}" pid="3" name="KSOProductBuildVer">
    <vt:lpwstr>2052-11.1.0.10700</vt:lpwstr>
  </property>
</Properties>
</file>