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州市金狮乐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省沧州市沧县纸房头工业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吕宝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瑞欢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5.20-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王瑞欢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宝合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71950" cy="1946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3T03:42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