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县志钢缝纫机零件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昌黎工业园区（西区）香山路西侧、新开口大街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崔伟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1-6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、田宏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崔伟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82645" cy="2192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1T09:32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