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抚宁县胜利玻璃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抚宁县抚宁镇鲁庄村村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肖永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2-5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1-6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张楠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肖永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9250" cy="2288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3T03:57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