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尼特西普消防技术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秦皇岛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市海港区西港北路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唐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0-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、叶辰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唐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60575" cy="2228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1T03:56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