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大雍京正汽车销售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河北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海港区秦青公路西侧（京沈高速北出口）瑞通汽车园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石娇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海艳  张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15-6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津  陈磊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孙荣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、张楠、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石娇</w:t>
            </w:r>
          </w:p>
        </w:tc>
      </w:tr>
      <w:tr>
        <w:trPr>
          <w:trHeight w:val="36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371725" cy="193548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9-11T06:27:5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